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95</wp:posOffset>
            </wp:positionH>
            <wp:positionV relativeFrom="paragraph">
              <wp:posOffset>-1143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ge">
                  <wp:posOffset>857885</wp:posOffset>
                </wp:positionV>
                <wp:extent cx="2833370" cy="1939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52.75pt;mso-wrap-distance-left:7.05pt;mso-wrap-distance-right:7.05pt;mso-wrap-distance-top:0pt;mso-wrap-distance-bottom:0pt;margin-top:67.55pt;mso-position-vertical-relative:page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`ваш Республи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-56515</wp:posOffset>
                </wp:positionV>
                <wp:extent cx="2833370" cy="1939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ат`р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52.75pt;mso-wrap-distance-left:7.05pt;mso-wrap-distance-right:7.05pt;mso-wrap-distance-top:0pt;mso-wrap-distance-bottom:0pt;margin-top:-4.4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ат`р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ge">
                  <wp:posOffset>857885</wp:posOffset>
                </wp:positionV>
                <wp:extent cx="2833370" cy="193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52.75pt;mso-wrap-distance-left:7.05pt;mso-wrap-distance-right:7.05pt;mso-wrap-distance-top:0pt;mso-wrap-distance-bottom:0pt;margin-top:67.55pt;mso-position-vertical-relative:page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-56515</wp:posOffset>
                </wp:positionV>
                <wp:extent cx="2833370" cy="19399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ET" w:hAnsi="TimesET" w:cs="Time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</w:rPr>
                              <w:t>03.2019г.   №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EC" w:hAnsi="TimesEC" w:cs="TimesEC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52.75pt;mso-wrap-distance-left:7.05pt;mso-wrap-distance-right:7.05pt;mso-wrap-distance-top:0pt;mso-wrap-distance-bottom:0pt;margin-top:-4.4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ET" w:hAnsi="TimesET" w:cs="TimesET"/>
                          <w:sz w:val="26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</w:rPr>
                        <w:t>03.2019г.   №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EC" w:hAnsi="TimesEC" w:cs="TimesEC"/>
                          <w:sz w:val="16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ge">
                  <wp:posOffset>857885</wp:posOffset>
                </wp:positionV>
                <wp:extent cx="2833370" cy="19399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800" w:leader="none"/>
                              </w:tabs>
                              <w:jc w:val="left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52.75pt;mso-wrap-distance-left:7.05pt;mso-wrap-distance-right:7.05pt;mso-wrap-distance-top:0pt;mso-wrap-distance-bottom:0pt;margin-top:67.55pt;mso-position-vertical-relative:page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08"/>
                          <w:tab w:val="left" w:pos="1800" w:leader="none"/>
                        </w:tabs>
                        <w:jc w:val="left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2635</wp:posOffset>
                </wp:positionH>
                <wp:positionV relativeFrom="paragraph">
                  <wp:posOffset>-1572895</wp:posOffset>
                </wp:positionV>
                <wp:extent cx="2524760" cy="1805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</w:rPr>
                              <w:t xml:space="preserve">г.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6"/>
                              </w:rPr>
                              <w:t xml:space="preserve">№8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EC" w:hAnsi="TimesEC" w:cs="TimesEC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2.2pt;mso-wrap-distance-left:9pt;mso-wrap-distance-right:9pt;mso-wrap-distance-top:0pt;mso-wrap-distance-bottom:0pt;margin-top:-123.8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</w:rPr>
                        <w:t>.201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</w:rPr>
                        <w:t xml:space="preserve">г. 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  <w:sz w:val="26"/>
                          <w:szCs w:val="26"/>
                        </w:rPr>
                        <w:t xml:space="preserve">№8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EC" w:hAnsi="TimesEC" w:cs="TimesEC"/>
                          <w:sz w:val="16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Алатырского района от 29.12.2018 г. № 429 «Об утверждении муниципальной программы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bookmarkStart w:id="0" w:name="sub_5"/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Алатырского района от 29.12.2018 г. № 429 «Об утверждении муниципальной программы  «Обеспечение  общественного порядка  и  противодействие  преступности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- в паспорте муниципальной программы  «Обеспечение  общественного порядка  и  противодействие  преступности» </w:t>
      </w:r>
      <w:bookmarkStart w:id="1" w:name="sub_100104"/>
      <w:r>
        <w:rPr/>
        <w:t>позицию «Объемы финансирования муниципальной программы с разбивкой по годам реализации</w:t>
      </w:r>
      <w:bookmarkEnd w:id="1"/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прогнозируемый объем финансирования реализации мероприятий муниципальной программы в 2019 - 2035 годах составляют 6337600,00 рублей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 2019 году - 4768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66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366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366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66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66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66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18315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18315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0 рублей, в том числе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5451600,00 рублей, в том числе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108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21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321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321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21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21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21300,00 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16065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1606500,00 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местного бюджетов – 886000,00 рублей 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 2019 году – 166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45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5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45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5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5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225000,00 рубл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225000,0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бобщенная характеристика основных мероприятий муниципальной программы и подрограмм» дополнить мероприятием 1.7.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Мероприятие 1.7. 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основание объёма финансовых ресурсов, необходимых для реализации Муниципальной программы» абзацы с 3 по 31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в 2019 - 2035 годах составит 6337,6 тыс. рублей, в том числе за счет средст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5451,6 тыс. рублей (86,0 процент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- 886,0 тыс. рублей (13,9 процент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униципальной программы на 1 этапе (2019 - 2025 годы) составит 2674,6 тыс. рублей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76,8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66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66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6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6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6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6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2238,6 тыс. рублей (86,4 процента)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10,8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21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21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21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21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21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21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436,0 тыс. рублей (16,3 процента)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66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4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4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5,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5 году – 45,0 тыс. рублей;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 2 к муниципальной программе  «Обеспечение  общественного порядка  и  противодействие  преступности» изложить в следующей редакции согласно приложению № 1 к настоящему постанов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3 к муниципальной программе  «Обеспечение  общественного порядка  и  противодействие  преступности» паспорт подпрограммы «Профилактика правонарушений»» изложить в следующей редакции согласно приложению №2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Характеристика основных мероприятий, мероприятий подпрограммы с указанием сроков и этапов их реализации» муниципальной программы и подрограмм» дополнить мероприятием 1.7.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ероприятие 1.7. 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«Профилактика правонарушений» муниципальной программы «Обеспечение  общественного порядка  и  противодействие  преступности» абзацы с 2 по 29 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бщий объем финансирования подпрограммы в 2019 - 2035 годах составит 706,0 тыс. рублей, в том числе за счет средст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706,0 тыс. рублей (100,0 процент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а 1 этапе (2019 - 2025 годы) составит 356,0 тыс. рублей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46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тыс. рублей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706,0 тыс. рублей (100,0 процентов)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- 146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5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5,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5 году – 35,0 тыс. рублей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к подпрограмме «Профилактика правонарушений» муниципальной программы «Обеспечение  общественного порядка  и  противодействие  преступности» 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Алатырского района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Н.И. Шпилевая</w:t>
      </w:r>
    </w:p>
    <w:p>
      <w:pPr>
        <w:pStyle w:val="Normal"/>
        <w:ind w:left="6804" w:hanging="0"/>
        <w:jc w:val="center"/>
        <w:rPr/>
      </w:pPr>
      <w:bookmarkStart w:id="2" w:name="sub_2000"/>
      <w:bookmarkEnd w:id="2"/>
      <w:r>
        <w:rPr>
          <w:rStyle w:val="Style17"/>
          <w:b w:val="false"/>
          <w:bCs/>
        </w:rPr>
        <w:t>Приложение № 1</w:t>
      </w:r>
    </w:p>
    <w:p>
      <w:pPr>
        <w:pStyle w:val="Normal"/>
        <w:ind w:left="6804" w:hanging="0"/>
        <w:jc w:val="center"/>
        <w:rPr/>
      </w:pPr>
      <w:r>
        <w:rPr>
          <w:rStyle w:val="Style17"/>
          <w:b w:val="false"/>
          <w:bCs/>
        </w:rPr>
        <w:t>к постановлению администрации Алатырского района</w:t>
      </w:r>
    </w:p>
    <w:p>
      <w:pPr>
        <w:pStyle w:val="Normal"/>
        <w:ind w:left="6804" w:hanging="0"/>
        <w:jc w:val="center"/>
        <w:rPr>
          <w:rStyle w:val="Style17"/>
          <w:bCs/>
        </w:rPr>
      </w:pPr>
      <w:r>
        <w:rPr>
          <w:rStyle w:val="Style17"/>
          <w:b w:val="false"/>
          <w:bCs/>
        </w:rPr>
        <w:t>от 25.03.2019г. № 82</w:t>
      </w:r>
    </w:p>
    <w:p>
      <w:pPr>
        <w:pStyle w:val="Normal"/>
        <w:ind w:left="6804" w:hanging="0"/>
        <w:jc w:val="center"/>
        <w:rPr/>
      </w:pPr>
      <w:r>
        <w:rPr>
          <w:rStyle w:val="Style17"/>
          <w:bCs/>
        </w:rPr>
        <w:t>«Приложение № 2</w:t>
      </w:r>
    </w:p>
    <w:p>
      <w:pPr>
        <w:pStyle w:val="Normal"/>
        <w:ind w:left="6804" w:hanging="0"/>
        <w:jc w:val="center"/>
        <w:rPr/>
      </w:pPr>
      <w:r>
        <w:rPr>
          <w:rStyle w:val="Style17"/>
          <w:bCs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муниципальной</w:t>
        </w:r>
      </w:hyperlink>
      <w:r>
        <w:rPr>
          <w:rStyle w:val="Style17"/>
          <w:bCs/>
        </w:rPr>
        <w:t xml:space="preserve"> программе Алатырского района "Обеспечение общественного порядка и противодействие преступности"</w:t>
      </w:r>
    </w:p>
    <w:p>
      <w:pPr>
        <w:pStyle w:val="Normal"/>
        <w:ind w:left="6804" w:hanging="0"/>
        <w:jc w:val="center"/>
        <w:rPr>
          <w:rStyle w:val="Style17"/>
          <w:bCs/>
        </w:rPr>
      </w:pPr>
      <w:r>
        <w:rPr/>
      </w:r>
      <w:bookmarkStart w:id="3" w:name="sub_2000"/>
      <w:bookmarkStart w:id="4" w:name="sub_20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ge">
                  <wp:posOffset>918210</wp:posOffset>
                </wp:positionV>
                <wp:extent cx="8620125" cy="11906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общественного порядка и противодействие преступно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3.75pt;mso-wrap-distance-left:9pt;mso-wrap-distance-right:9pt;mso-wrap-distance-top:0pt;mso-wrap-distance-bottom:0pt;margin-top:72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общественного порядка и противодействие преступнос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3"/>
        <w:gridCol w:w="748"/>
        <w:gridCol w:w="748"/>
        <w:gridCol w:w="1994"/>
        <w:gridCol w:w="872"/>
        <w:gridCol w:w="872"/>
        <w:gridCol w:w="872"/>
        <w:gridCol w:w="872"/>
        <w:gridCol w:w="872"/>
        <w:gridCol w:w="872"/>
        <w:gridCol w:w="872"/>
        <w:gridCol w:w="872"/>
        <w:gridCol w:w="87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атырского района Чувашской Республики, подпрограммы муниципальнойпрограммы Алатырского района Чувашской Республики, основного мероприят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латырского района Чувашской Республик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общественного порядка и противодействие преступно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филактика правонарушени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0380     А310272550      А310376280      А3106725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310170380,     А3101725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25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наказаниям, не связанным с лишением своб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272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3762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6725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филактика незаконного потребления наркотических средств и психотропных веществ, наркомании в Алатырск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-правового и ресурсного обеспечения антинаркотической деятельности в Алатырском районе Чувашской Республ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111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3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111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реализации муниципальной программы Алатырского района Чувашской Республики "Обеспечение общественного порядка и противодействие преступност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Э000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епрограммные расх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Э000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Э0113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7"/>
          <w:b w:val="false"/>
          <w:b w:val="false"/>
          <w:bCs/>
        </w:rPr>
      </w:pPr>
      <w:r>
        <w:rPr>
          <w:rStyle w:val="Style17"/>
          <w:b w:val="false"/>
          <w:bCs/>
        </w:rPr>
        <w:t>Приложение N2</w:t>
      </w:r>
    </w:p>
    <w:p>
      <w:pPr>
        <w:pStyle w:val="Normal"/>
        <w:ind w:left="5103" w:hanging="0"/>
        <w:jc w:val="center"/>
        <w:rPr/>
      </w:pPr>
      <w:r>
        <w:rPr>
          <w:rStyle w:val="Style17"/>
          <w:b w:val="false"/>
          <w:bCs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Style17"/>
          <w:b w:val="false"/>
          <w:bCs/>
        </w:rPr>
        <w:t>Алатырского района</w:t>
      </w:r>
    </w:p>
    <w:p>
      <w:pPr>
        <w:pStyle w:val="Normal"/>
        <w:ind w:left="5103" w:hanging="0"/>
        <w:jc w:val="center"/>
        <w:rPr/>
      </w:pPr>
      <w:r>
        <w:rPr>
          <w:rStyle w:val="Style17"/>
          <w:b w:val="false"/>
          <w:bCs/>
        </w:rPr>
        <w:t>от 25.03.2019 г. № 82</w:t>
      </w:r>
    </w:p>
    <w:p>
      <w:pPr>
        <w:pStyle w:val="Normal"/>
        <w:ind w:left="5103" w:hanging="0"/>
        <w:jc w:val="center"/>
        <w:rPr/>
      </w:pPr>
      <w:r>
        <w:rPr>
          <w:rStyle w:val="Style17"/>
          <w:bCs/>
        </w:rPr>
        <w:t>«Приложение № 3</w:t>
      </w:r>
    </w:p>
    <w:p>
      <w:pPr>
        <w:pStyle w:val="Normal"/>
        <w:ind w:left="5103" w:hanging="0"/>
        <w:jc w:val="center"/>
        <w:rPr/>
      </w:pPr>
      <w:r>
        <w:rPr>
          <w:rStyle w:val="Style17"/>
          <w:bCs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муниципальной</w:t>
        </w:r>
      </w:hyperlink>
      <w:r>
        <w:rPr>
          <w:rStyle w:val="Style17"/>
          <w:bCs/>
        </w:rPr>
        <w:t xml:space="preserve"> программе</w:t>
        <w:br/>
        <w:t>"Обеспечение общественного порядка</w:t>
        <w:br/>
        <w:t>и противодействие преступности"</w:t>
      </w:r>
    </w:p>
    <w:p>
      <w:pPr>
        <w:pStyle w:val="Normal"/>
        <w:rPr>
          <w:rStyle w:val="Style17"/>
          <w:bCs/>
        </w:rPr>
      </w:pPr>
      <w:r>
        <w:rPr/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ge">
                  <wp:posOffset>918210</wp:posOffset>
                </wp:positionV>
                <wp:extent cx="5991225" cy="1190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</w:t>
                              <w:br/>
                              <w:t>"Профилактика правонарушений" муниципальной программы Алатырского района Чувашской Республики "Обеспечение общественного порядка и противодействие преступно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3.75pt;mso-wrap-distance-left:9pt;mso-wrap-distance-right:9pt;mso-wrap-distance-top:0pt;mso-wrap-distance-bottom:0pt;margin-top:72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а</w:t>
                        <w:br/>
                        <w:t>"Профилактика правонарушений" муниципальной программы Алатырского района Чувашской Республики "Обеспечение общественного порядка и противодействие преступнос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6"/>
        <w:gridCol w:w="6646"/>
      </w:tblGrid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юридической службы администрации Алатырского района Чувашской Республики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района, организации и предприятия всех форм собственности Алатырского района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Чувашской Республик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органов исполнительной власти Чувашской Республики и всех звеньев правоохранительной системы за состояние правопоряд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социализации лиц, освободившихся из мест лишения своб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и информированности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законности и правопорядка на территории Алатырского района Чувашской Республики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 – 39,5 процен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 – 29,0 процен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 - 27,6 процен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- 63,5 процен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- 58,5 процен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- 99,99 процента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9 - 2025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19 - 2035 годах составляют 706,0 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146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7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7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0 тыс. 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х бюджетов - 706,0 тыс. рублей (100,0 процента)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146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7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75,0 тыс. рублей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перативной обстанов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хвата лиц асоциального поведения профилактическими мер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верия населения к правоохранительным органам, а также правовой культуры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bCs/>
        </w:rPr>
      </w:pPr>
      <w:bookmarkStart w:id="5" w:name="sub_3100"/>
      <w:bookmarkEnd w:id="5"/>
      <w:r>
        <w:rPr>
          <w:rStyle w:val="Style17"/>
          <w:bCs/>
        </w:rPr>
        <w:t>Приложение № 3</w:t>
      </w:r>
    </w:p>
    <w:p>
      <w:pPr>
        <w:pStyle w:val="Normal"/>
        <w:jc w:val="right"/>
        <w:rPr/>
      </w:pPr>
      <w:r>
        <w:rPr>
          <w:rStyle w:val="Style17"/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7"/>
          <w:bCs/>
        </w:rPr>
        <w:t>Алатырского района</w:t>
      </w:r>
    </w:p>
    <w:p>
      <w:pPr>
        <w:pStyle w:val="Normal"/>
        <w:jc w:val="right"/>
        <w:rPr/>
      </w:pPr>
      <w:r>
        <w:rPr>
          <w:rStyle w:val="Style17"/>
          <w:bCs/>
        </w:rPr>
        <w:t>от 25.03.2019 г. № 82</w:t>
      </w:r>
    </w:p>
    <w:p>
      <w:pPr>
        <w:pStyle w:val="Normal"/>
        <w:jc w:val="right"/>
        <w:rPr/>
      </w:pPr>
      <w:r>
        <w:rPr>
          <w:rStyle w:val="Style17"/>
          <w:bCs/>
        </w:rPr>
        <w:t xml:space="preserve">«Приложение </w:t>
        <w:br/>
        <w:t xml:space="preserve">к </w:t>
      </w:r>
      <w:hyperlink w:anchor="sub_3000">
        <w:r>
          <w:rPr>
            <w:rStyle w:val="InternetLink"/>
            <w:b/>
            <w:color w:val="000000"/>
          </w:rPr>
          <w:t>подпрограмме</w:t>
        </w:r>
      </w:hyperlink>
      <w:r>
        <w:rPr>
          <w:rStyle w:val="Style17"/>
          <w:bCs/>
        </w:rPr>
        <w:t xml:space="preserve"> "Профилактика</w:t>
        <w:br/>
        <w:t>правонарушений" муниципальной</w:t>
        <w:br/>
        <w:t>программы Алатырского района Чувашской Республики</w:t>
        <w:br/>
        <w:t>"Обеспечение общественного порядка</w:t>
        <w:br/>
        <w:t>и противодействие преступности"</w:t>
      </w:r>
    </w:p>
    <w:p>
      <w:pPr>
        <w:pStyle w:val="Normal"/>
        <w:rPr>
          <w:rStyle w:val="Style17"/>
          <w:bCs/>
        </w:rPr>
      </w:pPr>
      <w:r>
        <w:rPr/>
      </w:r>
      <w:bookmarkStart w:id="6" w:name="sub_3100"/>
      <w:bookmarkStart w:id="7" w:name="sub_310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ge">
                  <wp:posOffset>918210</wp:posOffset>
                </wp:positionV>
                <wp:extent cx="8620125" cy="11906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реализации подпрограммы "Профилактика правонарушений" муниципальной программы Алатырского района Чувашской Республики "Обеспечение общественного порядка и противодействие преступности"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3.75pt;mso-wrap-distance-left:9pt;mso-wrap-distance-right:9pt;mso-wrap-distance-top:0pt;mso-wrap-distance-bottom:0pt;margin-top:72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реализации подпрограммы "Профилактика правонарушений" муниципальной программы Алатырского района Чувашской Республики "Обеспечение общественного порядка и противодействие преступности"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1232"/>
        <w:gridCol w:w="1008"/>
        <w:gridCol w:w="672"/>
        <w:gridCol w:w="672"/>
        <w:gridCol w:w="672"/>
        <w:gridCol w:w="672"/>
        <w:gridCol w:w="1008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Алатырского района Чувашской Республики (основного мероприятия, мероприятия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Алатырского района Чувашской Республи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илактика правонарушений"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Цель "Совершенствование взаимодействия правоохранительных, контролирующих органов, органов местного самоуправления в Алатырском район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Алатырском районе Чувашской Республике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органов местного самоуправления и всех звеньев правоохранительной системы за состояние правопоряд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**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0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"Лучший народный дружинник"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2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2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**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**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органов местного самоуправления с исправительными учреждениями Управления Федеральной службы исполнения наказаний по Чувашской Республике - Чувашии в сфере размещения государственных и муниципальных заказов на выполнение работ (оказание услуг) учреждениями уголовно-исполнитель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й ориентации осужденных в целях выбора сферы деятельности, трудоустройства, профессионального обучения в справочно-консультационных пунктах в исправительных учреждениях Управления Федеральной службы исполнения наказаний по Чувашской Республике – Чуваш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272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увязанные с основным мероприятием 3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администрациями сельских поселен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филактику 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376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органов исполнительной власти Чувашской Республики и всех звеньев правоохранительной системы за состояние правопоряд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м 5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**</w:t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Цель "Совершенствование взаимодействия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Алатырском районе Чувашской Республике"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6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**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672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8" w:name="sub_3111"/>
      <w:bookmarkEnd w:id="8"/>
      <w:r>
        <w:rPr>
          <w:sz w:val="28"/>
          <w:szCs w:val="28"/>
        </w:rPr>
        <w:t>* Мероприятие осуществляется по согласованию с исполнителем.</w:t>
      </w:r>
    </w:p>
    <w:p>
      <w:pPr>
        <w:pStyle w:val="Normal"/>
        <w:rPr>
          <w:sz w:val="28"/>
          <w:szCs w:val="28"/>
        </w:rPr>
      </w:pPr>
      <w:bookmarkStart w:id="9" w:name="sub_3111"/>
      <w:bookmarkStart w:id="10" w:name="sub_3222"/>
      <w:bookmarkEnd w:id="9"/>
      <w:bookmarkEnd w:id="10"/>
      <w:r>
        <w:rPr>
          <w:sz w:val="28"/>
          <w:szCs w:val="28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3222"/>
      <w:bookmarkStart w:id="12" w:name="sub_3222"/>
      <w:bookmarkEnd w:id="1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8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3:00Z</dcterms:created>
  <dc:creator>doc</dc:creator>
  <dc:description/>
  <cp:keywords/>
  <dc:language>en-US</dc:language>
  <cp:lastModifiedBy>info55</cp:lastModifiedBy>
  <cp:lastPrinted>2019-03-28T16:52:00Z</cp:lastPrinted>
  <dcterms:modified xsi:type="dcterms:W3CDTF">2019-04-02T12:47:00Z</dcterms:modified>
  <cp:revision>3</cp:revision>
  <dc:subject/>
  <dc:title>Ч`ваш Республикин</dc:title>
</cp:coreProperties>
</file>